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 в рамках обеспечения мониторинга муниципальной программы «Развитие культуры и искусства Красногвардейского района на 2015-2020 годы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ой программы за  2016 год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3"/>
        <w:gridCol w:w="1038"/>
        <w:gridCol w:w="896"/>
        <w:gridCol w:w="781"/>
        <w:gridCol w:w="833"/>
        <w:gridCol w:w="784"/>
        <w:gridCol w:w="833"/>
        <w:gridCol w:w="791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648.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648.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7409.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7770.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599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2.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: «Развитие библиотечного дела»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639.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639.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623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0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36.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2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: «Обеспечение деятельности (оказание услуг) муниципальных учреждений (организаций)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01.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01.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84.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5.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7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8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: «Комплектование книжных фондов библиотек в рамках подпрограммы «Развитие библиотечного дела»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3.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: «Мероприятия в рамках подпрограммы «Развитие библиотечного дела»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4: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: «Развитие музейного дел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46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78.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39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4.9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: «Обеспечение деятельности (оказание услуг) муниципальных учреждений (организаций)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46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8.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9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.9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3: «Культурно-досуговая деятельность и народное творчество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223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045.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20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1.2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: «Обеспечение деятельности (оказание услуг) муниципальных учреждений (организаций)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223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45.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.2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: «Развитие внутреннего и въездного туризм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.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.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: «Мероприятия по событийному туризму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.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: «Муниципальная политика в сфере культуры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300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1.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8.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.7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1: «Обеспечение функций органов местного самоуправления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4.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.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3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2: «Организация бухгалтерского обслуживания учреждений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.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.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.9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3: «Организация текущей деятельности учреждений культуры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5.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6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лодость Красногвардейского район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05.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96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.7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6.1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рамках подпрограммы «Молодость Красногвардейского района»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 администрации Красногвардейского район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  <w:tab/>
              <w:t>31.12.2016</w:t>
              <w:tab/>
              <w:t xml:space="preserve"> 01.01.2016</w:t>
              <w:tab/>
              <w:t>31.12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  <w:tab/>
              <w:t>31.12.2016</w:t>
              <w:tab/>
              <w:t xml:space="preserve"> 01.01.2016</w:t>
              <w:tab/>
              <w:t>31.12.201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1.2016</w:t>
              <w:tab/>
              <w:t>31.12.2016</w:t>
              <w:tab/>
              <w:t xml:space="preserve"> 01.01.2016</w:t>
              <w:tab/>
              <w:t>31.12.20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5.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6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а 2. Сведения о достижении значений целевых показателей муниципальной программы (/годовая форма) 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91"/>
        <w:gridCol w:w="1086"/>
        <w:gridCol w:w="1134"/>
        <w:gridCol w:w="1134"/>
        <w:gridCol w:w="1701"/>
        <w:gridCol w:w="1701"/>
        <w:gridCol w:w="1454"/>
        <w:gridCol w:w="2612"/>
      </w:tblGrid>
      <w:tr>
        <w:trPr>
          <w:trHeight w:val="477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целевого показателя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5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</w:tr>
      <w:tr>
        <w:trPr>
          <w:trHeight w:val="424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зовый период (факт)</w:t>
            </w:r>
          </w:p>
        </w:tc>
        <w:tc>
          <w:tcPr>
            <w:tcW w:w="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клонение, %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 «Развитие культуры, искусства и молодёжной политики Красногвардейского района на 2015 – 2020 годы»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щений (в том числе виртуальных) муниципальных библиоте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а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музейных предметов, представленных (во всех формах) зрителю в общем количестве музейных предметов основного фонда музе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0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числа внеплановых выставок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щений музеев на 1000 человек насел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числа внеплановых выставок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туристов, посетивших Красногвардейский район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9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6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27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потребности в услугах 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ношение средней заработной платы работников учреждений культуры к средней заработной плате в Белгородской област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не были предусмотрены достаточные средства на выполнение данного показателя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библиотечного дел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щений (в том числе виртуальных) муниципальных библиоте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а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«Обеспечение деятельности (оказание услуг) муниципальных учреждений (организаций)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данных экземпляров из фондов библиотек на 1 пользователя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сайта библиотек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посещений в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ездов в муниципальные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дного сотрудника специализированного подразделения библиотеки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иблиографических записей, в том числе  включенных в сводный электронный каталог библиотек Росси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щего количества новых экземпляров; увеличение части  библиотечного фонда, подлежащего записи в электронный каталог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 «Комплектование книжных фондов библиотек в рамках подпрограммы «Развитие библиотечного дела»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уплений изданий в библиотек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,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поступлений изданий на безвозмездной основе (переданы из областных библиотек)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 «Мероприятия в рамках программы «Развитие библиотечного дел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бщественно значимых мероприят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 «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библиотек, подключенных к сети Интерне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дополнительных средств из федерального бюджета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Развитие музейного дела»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музейных предметов, представленных (во всех формах) зрителю в общем количестве музейных предметов основного фонда музе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числа внеплановых выставок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щений музеев на 1000 человек насел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числа внеплановых выставок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 ««Обеспечение деятельности (оказание услуг) муниципальных учреждений (организаций)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ременных выставо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,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неплановых выставок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метов музейного фонд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7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й дар в музейный фонд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Культурно-досуговая деятельность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9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6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276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потребности в услугах 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 «Обеспечение деятельности (оказание услуг) муниципальных учреждений (организаций)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-досуговых мероприят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лубных учреждений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йствующих в течение года клубных формирований в культурно – досуговых учреждениях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лубных учреждений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жрегиональных, областных, зональных фестивалей, праздников, выставок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1.4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, проводимых для культурно – досуговых учреждений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5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ездов сотрудников МКУК «ЦНТ», МБУК «ЦКС» в культурно- досуговые учреждения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6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данных методических и иных пособий для культурно- досуговых учреждений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7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сещений в расчёте на каждого жителя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лубных учреждений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8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ультурно-досуговых мероприятий на платной основе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1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ероприятий на платной основе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 ««Обеспечение деятельности (оказание услуг) муниципальных учреждений (организаций)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теров народных художественных промыслов, принявших участие в областных, Всероссийских, международных выставках, конкурса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теров декоративно – прикладного творчества, обучающихся на областных, Всероссийских и международных семинарах, мастер – классах, творческих лабораториях, курсах повышения квалификаци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4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омах мастеров, Домах ремесел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ружков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Развитие внутреннего и въездного туризм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оличество</w:t>
            </w:r>
            <w:r>
              <w:rPr>
                <w:b w:val="false"/>
                <w:sz w:val="18"/>
                <w:szCs w:val="18"/>
              </w:rPr>
              <w:t xml:space="preserve"> туристов, посе</w:t>
            </w:r>
            <w:r>
              <w:rPr>
                <w:b w:val="false"/>
                <w:sz w:val="18"/>
                <w:szCs w:val="18"/>
                <w:lang w:val="ru-RU"/>
              </w:rPr>
              <w:t>тивш</w:t>
            </w:r>
            <w:r>
              <w:rPr>
                <w:b w:val="false"/>
                <w:sz w:val="18"/>
                <w:szCs w:val="18"/>
              </w:rPr>
              <w:t>их Красногварде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 «Мероприятия по событийному туризму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вижение туристического продукта на туристском рынке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Исполнение управлением культуры администрации Красногвардейского района исполнительно-распорядительных функций в сфере культуры, искусства на территории Красногвардейского район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ношение средней заработной платы работников учреждений культуры к средней заработной плате в Белгородской области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не были предусмотрены средства на выполнение данного показателя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1. «Обеспечение функций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ежегодного достижения показателей муниципальной программ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2 «Организация бухгалтерского обслуживания учреждений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культуры, охваченных мероприятиями по оценке и укреплению финансовой дисциплины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3 «Организация текущей деятельности учреждений культуры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олненных основных мероприятий муниципальной программы от запланированных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Молодость Красногвардейского район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молодых людей, вовлечённых в общественную деятельность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6,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олонтёрских акциях и в реализации областных проектов 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 «Мероприятия в рамках подпрограммы «Молодость Красногвардейского района»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1.1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 по формированию активного участия молодых людей в социально-экономическом развитии район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,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. Сведения об использовании бюджетных ассигнований районного бюджета на реализацию муниципальной программы  за  2016 год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1"/>
        <w:gridCol w:w="2185"/>
        <w:gridCol w:w="821"/>
        <w:gridCol w:w="823"/>
        <w:gridCol w:w="821"/>
        <w:gridCol w:w="911"/>
        <w:gridCol w:w="1392"/>
        <w:gridCol w:w="1390"/>
        <w:gridCol w:w="1392"/>
        <w:gridCol w:w="1472"/>
        <w:gridCol w:w="1473"/>
      </w:tblGrid>
      <w:tr>
        <w:trPr>
          <w:trHeight w:val="48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районного бюджета</w:t>
            </w:r>
          </w:p>
        </w:tc>
      </w:tr>
      <w:tr>
        <w:trPr>
          <w:trHeight w:val="663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  <w:br/>
              <w:t>Пр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план, тыс. рублей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«Развитие культуры и искусства Красногвардейского района на 2015-2020 годы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490.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490.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251.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8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Управление культуры администрации Красногвардейского района, 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37.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37.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555.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9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:  Администрация Красногвардейского района, 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.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: «Развитие библиотечного дела»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96.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96.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80.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1.1.  «Обеспечение деятельности (оказание услуг) муниципальных учреждений (организаций)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58.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58.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41.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: «Комплектование книжных фондов библиотек в рамках подпрограммы «Развитие библиотечного дела»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: «Мероприятия в рамках подпрограммы «Развитие библиотечного дела»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4: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: «Развитие музейного дела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4.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: «Обеспечение деятельности (оказание услуг) муниципальных учреждений (организаций)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4.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3: «Культурно-досуговая деятельность и народное творчество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19.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:  Администрация Красногвардейского района, 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.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: «Обеспечение деятельности (оказание услуг) муниципальных учреждений (организаций)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19.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:  Администрация Красногвардейского района, 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3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.7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3012999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3012999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.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.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8.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.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.6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3012999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.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.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.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: «Развитие внутреннего и въездного туризма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: «Мероприятия по событийному туризму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: «Муниципальная политика в сфере культуры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00.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1: «Обеспечение функций органов местного самоуправления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4.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2: «Организация бухгалтерского обслуживания учреждений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.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3: «Организация текущей деятельности учреждений культуры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5.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6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лодость Красногвардейского района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1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6.1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рамках подпрограммы «Молодость Красногвардейского района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Форма 4. Сведения о ресурсном обеспечении муниципальной программы за 2016 год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15"/>
        <w:gridCol w:w="3017"/>
        <w:gridCol w:w="6"/>
        <w:gridCol w:w="2136"/>
        <w:gridCol w:w="1822"/>
        <w:gridCol w:w="6"/>
        <w:gridCol w:w="2044"/>
      </w:tblGrid>
      <w:tr>
        <w:trPr>
          <w:trHeight w:val="828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ресурсного обеспечения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рубле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рублей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%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«Развитие культуры и искусства Красногвардейского района на 2015-2020 годы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648.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409.6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372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133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8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8.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8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: «Развитие библиотечного дела»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39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23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78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61.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5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.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.9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1.1.  «Обеспечение деятельности (оказание услуг) муниципальных учреждений (организаций)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01.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84.7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08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91.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.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.9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: «Комплектование книжных фондов библиотек в рамках подпрограммы «Развитие библиотечного дела»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: «Мероприятия в рамках подпрограммы «Развитие библиотечного дела»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4: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: «Развитие музейного дела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6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4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: «Обеспечение деятельности (оказание услуг) муниципальных учреждений (организаций)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2.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6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0.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4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3: «Культурно-досуговая деятельность и народное творчество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23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19.7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: «Обеспечение деятельности (оказание услуг) муниципальных учреждений (организаций)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50.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23.1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147.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19.7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.3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.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.4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: «Развитие внутреннего и въездного туризма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: «Мероприятия по событийному туризму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: «Муниципальная политика в сфере культуры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00.2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6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08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300.2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6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1: «Обеспечение функций органов местного самоуправления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4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4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2: «Организация бухгалтерского обслуживания учреждений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6.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.3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.9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3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3: «Организация текущей деятельности учреждений культуры»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5.6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6.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05.6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6: «Молодость Красногвардейского района»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1.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6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рамках подпрограммы «Молодость Красногвардейского района»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9.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Форма 5. Сведения о мерах правового регул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17"/>
        <w:gridCol w:w="2665"/>
        <w:gridCol w:w="2043"/>
        <w:gridCol w:w="1935"/>
        <w:gridCol w:w="1999"/>
        <w:gridCol w:w="2087"/>
      </w:tblGrid>
      <w:tr>
        <w:trPr>
          <w:trHeight w:val="9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наименование нормативного правового ак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няти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9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расногвардейского района  №20 «О внесении изменений в постановление администрации Красногвардейского района от 31 марта 2015 года №24 «Об утверждении муниципальной программы Красногвардейского района «Развитие культуры и искусства Красногвардейского района на 2015 – 2020 годы» в новой редакци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расногвардейского района «Об утверждении муниципальной программы Красногвардейского района «Развитие культуры, искусства и молодёжной политики Красногвардейского района на 2015 – 2020 год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расногвардейского района  №105 «О внесении изменений в постановление администрации Красногвардейского района от 06 июня 2016 года №60 «Об утверждении муниципальной программы Красногвардейского района «Развитие культуры, искусства и молодёжной политики Красногвардейского района на 2015 – 2020 год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 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расногвардейского района №97 «Об оплате труда работников, относящихся к обслуживающему персоналу, замещающих должности, приравненные по оплате труда к муниципальным служащим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расногвардейского района №754 «О внесении изменений в распоряжение администрации Красногвардейского района от 12 сентября 2013 года №753 «Об утверждении Положения об оплате труда работников муниципальных учреждений культуры Красногвардейского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расногвардейского района №419 «Об оплате труда муниципальных служащих администрации Красногвардейского рай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2285" cy="621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628"/>
        <w:gridCol w:w="1894"/>
        <w:gridCol w:w="1895"/>
        <w:gridCol w:w="2486"/>
        <w:gridCol w:w="2882"/>
      </w:tblGrid>
      <w:tr>
        <w:trPr>
          <w:trHeight w:val="2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услуги (работы)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ого доступа к культурным ценностям, мероприятиям досугового и просветительского характер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ь объема услуги (работы)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: «Культурно-досуговая деятельность и народное творчество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5 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: «Обеспечение деятельности (оказание услуг) муниципальных учреждений (организаций)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21">
    <w:name w:val="Подпись к таблице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5:00Z</dcterms:created>
  <dc:creator>OfficeUSER</dc:creator>
  <dc:description/>
  <cp:keywords/>
  <dc:language>en-US</dc:language>
  <cp:lastModifiedBy>User</cp:lastModifiedBy>
  <cp:lastPrinted>2018-04-12T15:29:00Z</cp:lastPrinted>
  <dcterms:modified xsi:type="dcterms:W3CDTF">2018-10-24T10:32:00Z</dcterms:modified>
  <cp:revision>55</cp:revision>
  <dc:subject/>
  <dc:title/>
</cp:coreProperties>
</file>