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spacing w:lineRule="auto" w:line="240" w:before="0" w:after="0"/>
        <w:ind w:left="720" w:firstLine="7218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firstLine="721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становлению администрации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firstLine="721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гвардейского района</w:t>
      </w:r>
    </w:p>
    <w:p>
      <w:pPr>
        <w:pStyle w:val="ListParagraph"/>
        <w:widowControl w:val="false"/>
        <w:autoSpaceDE w:val="false"/>
        <w:spacing w:lineRule="auto" w:line="240" w:before="0" w:after="0"/>
        <w:ind w:left="10490" w:firstLine="721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firstLine="7218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, искусства и</w:t>
      </w:r>
    </w:p>
    <w:p>
      <w:pPr>
        <w:pStyle w:val="Normal"/>
        <w:widowControl w:val="false"/>
        <w:autoSpaceDE w:val="false"/>
        <w:spacing w:lineRule="auto" w:line="240" w:before="0" w:after="0"/>
        <w:ind w:firstLine="72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одёжной политики Красногвард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5 –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ListParagraph"/>
        <w:widowControl w:val="false"/>
        <w:autoSpaceDE w:val="false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сновных мероприятий и показателей муниципальной программы Красногвардейского района</w:t>
      </w:r>
    </w:p>
    <w:p>
      <w:pPr>
        <w:pStyle w:val="ListParagraph"/>
        <w:widowControl w:val="false"/>
        <w:autoSpaceDE w:val="false"/>
        <w:spacing w:before="0" w:after="120"/>
        <w:ind w:left="1260" w:hanging="5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, искусства и молодёжной политики Красногвардейского района на 2015-2020 годы»</w:t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37"/>
        <w:gridCol w:w="890"/>
        <w:gridCol w:w="2244"/>
        <w:gridCol w:w="2009"/>
        <w:gridCol w:w="2373"/>
        <w:gridCol w:w="911"/>
        <w:gridCol w:w="911"/>
        <w:gridCol w:w="911"/>
        <w:gridCol w:w="911"/>
        <w:gridCol w:w="911"/>
        <w:gridCol w:w="816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подпрограмм, мероприят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катель, участник), ответственный за реализацию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ероприятия за срок реализации муниципальной 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-л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-шение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культуры, искусства и молодёжной политики Красногвардейского района  на 2015-2020 годы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  администрации Красногвардейского район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16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(в том числе виртуальных) муниципаль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тек, тыс.р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зейных предметов, представленных (во всех формах) зрителю в общем количестве музейных предметов основного фонда музея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условий для комплексного развития культурного потенциала, сохранения культурного наследия и гармонизации культурной жизни населения Красногвардейского район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музеев на 1000 человек населения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личество</w:t>
            </w:r>
            <w:r>
              <w:rPr>
                <w:b w:val="false"/>
                <w:sz w:val="20"/>
                <w:szCs w:val="20"/>
              </w:rPr>
              <w:t xml:space="preserve"> туристов, посе</w:t>
            </w:r>
            <w:r>
              <w:rPr>
                <w:b w:val="false"/>
                <w:sz w:val="20"/>
                <w:szCs w:val="20"/>
                <w:lang w:val="ru-RU"/>
              </w:rPr>
              <w:t>тивш</w:t>
            </w:r>
            <w:r>
              <w:rPr>
                <w:b w:val="false"/>
                <w:sz w:val="20"/>
                <w:szCs w:val="20"/>
              </w:rPr>
              <w:t>их Красногвардей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42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 культурно-массовых мероприятий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5"/>
              <w:shd w:fill="auto" w:val="clear"/>
              <w:spacing w:lineRule="exact" w:line="26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956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5"/>
              <w:shd w:fill="auto" w:val="clear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956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5"/>
              <w:shd w:fill="auto" w:val="clear"/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63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5"/>
              <w:shd w:fill="auto" w:val="clear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64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5"/>
              <w:shd w:fill="auto" w:val="clear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6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5"/>
              <w:shd w:fill="auto" w:val="clear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6564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средней заработной платы работников учреждений культуры к средней заработной плате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городской области,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  администрации Красногвардей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470.3                                              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(в том числе виртуальных) муниципальных и поселенческ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тек, тыс.р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 «Обеспечение доступа населения Красногвардейского района к информационно-библиотечным ресурсам»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«Обеспечение деятельности (оказание услуг) муниципальных учреждений (организаций)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  администрации Красногвардейского район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 экземпляров из фондов библиотек на 1 пользователя, 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сайта библиотеки, тыс. посещений в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1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1.3. Количество выездов в муниципальные библиотек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сотрудника специализированного подразделения библиотеки, 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1.4. Количество библиографических записей, в том числе  включенных в сводный электронный каталог библиотек России, тыс. ед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1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 условий для повышения качества и доступности библиотечных услуг, интеллектуального развития населения района на основе формирования единого библиотечно-информационного и культурного пространства на территории Красногвардейского района»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«Комплектование книжных фондов библиотек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  администрации Красногвардей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2.1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поступлений изданий в библиотеки, тыс. экз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152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«Мероприятия в рамках подпрограммы «Развитие библиотечного дел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  администрации Красногвардей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3.1. Количество проведенных общественно значимых мероприятий, 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1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1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1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1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1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99" w:right="-118" w:firstLine="426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«Подключение общедоступных библи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к РФ к сети интер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и развитие системы библиотечного дела с учетом задачи расши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 информацион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технологий и оцифровк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  администрации Красногвардей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.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3.2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библиотек, подключенных к сети Интернет, 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</w:rPr>
              <w:t xml:space="preserve"> «Развитие музейного дела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Красногвардейского район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музеев на 1000 человек населения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зейных предметов, представленных (во всех формах) зрителю в общем количестве музейных предметов основного фонда музея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 «Обеспечение доступа населения к музейным предметам и музейным ценностям»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беспечение деятельности (оказание услуг) муниципальных учреждений (организаций)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Красногвардейского район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1.1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ременных выставок, 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1.2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метов музейного фонда, тыс. 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но-досуговая деятельность и народное творчеств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Красногвардей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808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 культурно-массовых мероприятий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956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956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63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64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6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6564</w:t>
            </w:r>
          </w:p>
        </w:tc>
      </w:tr>
      <w:tr>
        <w:trPr/>
        <w:tc>
          <w:tcPr>
            <w:tcW w:w="1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 «Обеспечение доступа населения к услугам по организации досуга населения, развития народного творчества»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(оказание услуг)</w:t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учреждений (организаций)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расногвардейского района</w:t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1. Количество культурно-досуговых мероприятий, 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2. Количество действующих в течение года клубных формирований в культурно – досуговых учреждениях района, 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3. Количество межрегиональных, областных, зональных фестивалей, праздников, выставок, 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4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инаров, конференций, мастер-классов, творческих лабораторий, школ по всем жанрам и направлениям деятельности клубных учреждений, проводимых для культурно – досуговых учреждений района, 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5. Количество выездов сотрудников МКУК «ЦНТ», МБУК «ЦКС» в культурно- досуговые учреждения района, 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179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6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данных методических и иных пособий для культурно- досуговых учреждений, 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7. Общее количество посещений в расчёте на каждого жителя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8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ультурно-досуговых мероприятий на платной основе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40</w:t>
            </w:r>
          </w:p>
        </w:tc>
      </w:tr>
      <w:tr>
        <w:trPr/>
        <w:tc>
          <w:tcPr>
            <w:tcW w:w="1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«Создание комфортных условий для предоставления культурных услуг населению и развития народного творчества, популяризация современной и традиционной культуры Красногвардейского района»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 «Обеспечение деятельности (оказание услуг)</w:t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учреждений (организаций)»</w:t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 администрации Красногвардейского района</w:t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9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ластных, Всероссийских, международных конкурсов, направленных на выявление и поддержку мастеров народных художественных промыслов, 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10.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стеров народных художественных промыслов, принявших участие в областных, Всероссийских, международных выставках, конкурса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11.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стеров декоративно – прикладного творчества, обучающихся на областных, Всероссийских и международных семинарах, мастер – классах, творческих лабораториях, курсах повышения квалификации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12.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Домах мастеров, Домах ремесел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  <w:r>
              <w:rPr>
                <w:rFonts w:cs="Times New Roman" w:ascii="Times New Roman" w:hAnsi="Times New Roman"/>
              </w:rPr>
              <w:t xml:space="preserve"> «Развитие внутреннего и въездного туризм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Красногвардей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Количество</w:t>
            </w:r>
            <w:r>
              <w:rPr>
                <w:b w:val="false"/>
                <w:sz w:val="20"/>
                <w:szCs w:val="20"/>
              </w:rPr>
              <w:t xml:space="preserve"> туристов, посе</w:t>
            </w:r>
            <w:r>
              <w:rPr>
                <w:b w:val="false"/>
                <w:sz w:val="20"/>
                <w:szCs w:val="20"/>
                <w:lang w:val="ru-RU"/>
              </w:rPr>
              <w:t>тивш</w:t>
            </w:r>
            <w:r>
              <w:rPr>
                <w:b w:val="false"/>
                <w:sz w:val="20"/>
                <w:szCs w:val="20"/>
              </w:rPr>
              <w:t>их Красногвардейский район</w:t>
            </w:r>
            <w:r>
              <w:rPr>
                <w:b w:val="false"/>
                <w:sz w:val="20"/>
                <w:szCs w:val="20"/>
                <w:lang w:val="ru-RU"/>
              </w:rPr>
              <w:t>, тыс. че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b/>
              </w:rPr>
              <w:t>Задача 1 «</w:t>
            </w: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овышение степени использования туристско-рекреационного потенциала Красногвардейского района</w:t>
            </w:r>
            <w:r>
              <w:rPr>
                <w:b/>
                <w:lang w:val="ru-RU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 «Мероприятия по событийному туризму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Красногвардей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4.1.1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вижение туристического продукта на туристском рынке, тыс. руб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униципальная политика в сфере культур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администрации Красногвардейского района </w:t>
            </w:r>
          </w:p>
          <w:p>
            <w:pPr>
              <w:pStyle w:val="Style17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91.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средней заработной платы работников учреждений культуры к средней заработной плате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городской области,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Задача 1 «Исполнение управлением культуры администрации Красногвардейского района исполнительно-распорядительных функций в сфере культуры, искусства на территории Красногвардейского района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1 «Обеспечение функций органов местного самоуправ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администрации Красногвардейск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0.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5.1.1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ежегодного достижения показателей муниципальной программы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бухгалтерского обслуживания учреждений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администрации Красногвардейск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4797.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5.2.1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культуры, охваченных мероприятиями по оценке и укреплению финансовой дисциплины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3 «Организация текущей деятельности учреждений культур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Красногвардей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53.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5.3.1. Доля выполненных основных мероприятий муниципальной программы от запланированных, %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6</w:t>
            </w:r>
            <w:r>
              <w:rPr>
                <w:rFonts w:cs="Times New Roman" w:ascii="Times New Roman" w:hAnsi="Times New Roman"/>
              </w:rPr>
              <w:t xml:space="preserve"> «Молодость Красногвардей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администрации Красногвардейского района </w:t>
            </w:r>
          </w:p>
          <w:p>
            <w:pPr>
              <w:pStyle w:val="Style17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5214.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молодых людей, вовлеченных в общественную деятельность,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</w:tr>
      <w:tr>
        <w:trPr>
          <w:trHeight w:val="265" w:hRule="atLeast"/>
        </w:trPr>
        <w:tc>
          <w:tcPr>
            <w:tcW w:w="1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 «Создание условий для успешной социализации и эффективной самореализации молодежи»</w:t>
            </w:r>
          </w:p>
        </w:tc>
      </w:tr>
      <w:tr>
        <w:trPr>
          <w:trHeight w:val="13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. «Мероприятия в рамках подпрограммы «Молодость Красног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ей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администрации Красногвардейского района </w:t>
            </w:r>
          </w:p>
          <w:p>
            <w:pPr>
              <w:pStyle w:val="Style17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7.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6.1.1 Реализация комплекса мер по формированию активного участия моло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 людей в социально-экономическом развитии района, 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</w:t>
            </w:r>
          </w:p>
        </w:tc>
      </w:tr>
      <w:tr>
        <w:trPr>
          <w:trHeight w:val="13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2 «Патриотическое воспитание граждан Красногвардей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администрации Красногвардейского района </w:t>
            </w:r>
          </w:p>
          <w:p>
            <w:pPr>
              <w:pStyle w:val="Style17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6.2.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участвующих в мероприятиях по патриотическому воспитанию, от общего количества населения Красногвардейского района,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538" w:gutter="0" w:header="709" w:top="1135" w:footer="0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spacing w:val="10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74" w:before="0" w:after="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37:00Z</dcterms:created>
  <dc:creator>www.PHILka.RU</dc:creator>
  <dc:description/>
  <cp:keywords/>
  <dc:language>en-US</dc:language>
  <cp:lastModifiedBy>1</cp:lastModifiedBy>
  <cp:lastPrinted>2016-10-19T09:53:00Z</cp:lastPrinted>
  <dcterms:modified xsi:type="dcterms:W3CDTF">2018-02-21T05:21:00Z</dcterms:modified>
  <cp:revision>86</cp:revision>
  <dc:subject/>
  <dc:title>             Приложение № 1</dc:title>
</cp:coreProperties>
</file>